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1310" cy="228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184" r="0" b="20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2885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8"/>
          <w:u w:val="single"/>
        </w:rPr>
        <w:t>FORD RS200, 1986.</w:t>
      </w:r>
      <w:r>
        <w:rPr>
          <w:sz w:val="28"/>
        </w:rPr>
        <w:t xml:space="preserve"> (Left Hand Driv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Chassis-number</w:t>
        <w:tab/>
        <w:t xml:space="preserve">: </w:t>
      </w:r>
      <w:r>
        <w:rPr>
          <w:rFonts w:cs="Arial" w:ascii="Arial" w:hAnsi="Arial"/>
          <w:b/>
          <w:bCs/>
        </w:rPr>
        <w:t>SFACXXBJ2CGL00185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>Registration</w:t>
        <w:tab/>
        <w:tab/>
        <w:t xml:space="preserve">: </w:t>
      </w:r>
      <w:r>
        <w:rPr>
          <w:rFonts w:cs="Arial" w:ascii="Arial" w:hAnsi="Arial"/>
          <w:b/>
          <w:bCs/>
        </w:rPr>
        <w:t>C200 RA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rding to the present owner of this car it was one of the cars of the original batch manufactured in 1986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eased by Ford in 1989 it spent the first years of its life as a road-car/Demo vehicl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esent owner bought the car in 1999 and it came with the engine in 475 BHP trim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then had it prepared according to the new UK rules for Special Stage Ralli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se rules required all modern safety features and restriction of the power at 350 BHP at the flywheel according to WRC specification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March 2000 permission was granted by the MSA to take part with this car in events forming the ACSMC/ASEMC 2000 Stage Rally Championship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is the car had to be inspected by the MSA technical inspector and accordingly a Stage Rally Vehicle Identity Form was issued by the MSA in April 2000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wner then entered this car a.o. in the following event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0</w:t>
        <w:tab/>
        <w:t>West Essex Rally Sprint, UK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0</w:t>
        <w:tab/>
        <w:t>Longcross Rally, UK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1</w:t>
        <w:tab/>
        <w:t xml:space="preserve">Goodwood Rally Sprint, UK.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1</w:t>
        <w:tab/>
        <w:t>2 rounds of the UK Tarmac Championship, UK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1</w:t>
        <w:tab/>
        <w:t>Ringmeister Rally,  German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2</w:t>
        <w:tab/>
        <w:t>Montburgh Rally Sprint, Belgium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2</w:t>
        <w:tab/>
        <w:t>Rally of the Lakes, Irelan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3   Balleares Rally,  Mallorca-Spai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3</w:t>
        <w:tab/>
        <w:t>Eifel Rally, German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4</w:t>
        <w:tab/>
        <w:t>Deutschland WRC Rally,  German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5</w:t>
        <w:tab/>
        <w:t>Eifel Rally, German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ly the full specifications of this car include a Step-3 1999cc engine that is capable of 475 BHP (without restrictor and with the correct ECU computer to suit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has 330 mm brakes, power steering, adjustable roll bars, adjustable rate dampers and full kevlar underbody protecti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years in which the owner has campaigned this car he has assembled an impressive batch of important and rare spare-parts for this ca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batch of parts is included with the car, and it contains a.o. the following part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new un-used engine, complete with sump and oil-pump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new engine-bloc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new cylinder-he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new turbo + par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air-fil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complete gearbox with central and front differential (serviced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new gearbo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new front differenti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crank-sha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exhaust silenc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d pistons and conro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spension uprigh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arious drive-shaf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arious used shock absorb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front beam-un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front lower spoil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4+ rims, most fitted with tyres ( slicks, FIA dry cut slicks, wets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scellaneous small part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w the owner has the purchase of another type of car in mind and has decided to pu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RS200 for sal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car is not a showroom model but a car that is ready for serious competiti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nce the last engine rebuild the car has participated in 5 events and today it still is in a very good mechanical conditi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will take only an overall check and service in order to enter it for a next event, such as the 2006 Eifel Rally for instanc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he car, including all spares, is priced at :   </w:t>
      </w:r>
      <w:r>
        <w:rPr>
          <w:rFonts w:cs="Arial" w:ascii="Arial" w:hAnsi="Arial"/>
          <w:b/>
          <w:bCs/>
          <w:lang w:val="en-GB"/>
        </w:rPr>
        <w:t>85.000,-- GBP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853055" cy="68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88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6:15:00Z</dcterms:created>
  <dc:creator>Marcel Roks</dc:creator>
  <dc:description/>
  <dc:language>en-US</dc:language>
  <cp:lastModifiedBy> Marcel Roks</cp:lastModifiedBy>
  <cp:lastPrinted>2006-07-21T09:39:00Z</cp:lastPrinted>
  <dcterms:modified xsi:type="dcterms:W3CDTF">2006-07-21T08:37:00Z</dcterms:modified>
  <cp:revision>5</cp:revision>
  <dc:subject/>
  <dc:title>    </dc:title>
</cp:coreProperties>
</file>